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земпляре документы выдаются только для работы в читальном зале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работы с компьютером, расположенным в библиотеке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Работа с компьютером участниками образовательного процесса производится по графику, утвержденному руководителем образовательной организации, и в присутствии работника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Разрешается работа за одним персональным компьютером не более двух человек одновременно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о всем вопросам поиска информации в сети Интернет пользователь должен обращаться к работнику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Запрещается обращение к платным ресурсам сети Интернет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льзователи библиотеки имеют право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ользоваться справочно-библиографическим аппаратом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Получать консультационную помощь в поиске и выборе источников информ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олучать во временное пользование на абонементе и в читальном зале печатные издания, аудиовизуальные документы и другие источники информ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Продлевать срок пользования документам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Получать консультационную помощь в работе с информацией на нетрадиционных носителях при пользовании электронным и иным оборудованием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Участвовать в мероприятиях, проводимых библиотеко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Пользоваться платными услугами, предоставляемыми библиотекой, согласно уставу образовательной организации и положению о платных услугах, утвержденному руководителем образовательной орг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Обращаться для разрешения конфликтной ситуации к руководителю образовательной орг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ользователи библиотеки обязаны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блюдать правила пользования библиотеко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Бережно относиться к произведениям печати (не вырывать и не загибать страницы, не делать в книгах подчеркиваний, пометок), иным документам на различных носителях, оборудованию, инвентар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Поддержив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Пользоваться ценными и справочными документами только в помещении библиоте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При получении документов убедиться в отсутствии дефектов, а при их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Расписываться в читательском формуляре за каждый полученный документ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Возвращать издания в библиотеку в установленные сро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звращать издания по истечении срока обучения или работы в образовательной орг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Права и обязанности библиотеки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 Библиотека в своей деятельности обеспечивает реализацию прав пользователей, установленных разделом 5 настоящих Правил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Библиотека обслуживает пользователей в соответствии с Положением о библиотеке и настоящими Правилам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Библиотека обязана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ть пользователей обо всех видах предоставляемых библиотекой услуг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пользователям возможность пользования всеми фондами библиотеки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высокую культуру обслуживания: оказывать пользователям помощь в выборе необходимых произведений печати и других материалов, проводя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 и другие мероприятия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постоянный контроль за возвращением в библиотеку выданных книг, других материалов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и поддерживать в библиотеке комфортные условия для работы пользователе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Библиотека вправе применять штрафные санкции к пользователям, не возвратившим литературу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тветственность пользователей библиотеки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Возмещение пользователями ущерба допускается в форме замены утерянного документа равноценным либо путем денежной компенсации. При приеме денег от пользователей взамен утерянных книг или других документов составляется приходный ордер и пользователю выдается квитанция установленного образц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При возмещении пользователем ущерба стоимость утраченных документов устанавливается экспертной комиссией по оценке документов, назначенной приказом руководителя образовательной организаци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5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1-10-08T06:04:00Z</dcterms:modified>
  <cp:revision>12</cp:revision>
  <dc:subject/>
  <dc:title>Правила пользования библиотекой</dc:title>
</cp:coreProperties>
</file>